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590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68625" cy="205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планировки и проект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, утвержденные постановлением администрации Пермского муниципального района от 05 февраля 2020 г. № 45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62.1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планировки и проект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, утвержденные постановлением администрации Пермского муниципального района от 05 февраля 2020 г. № 45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 частью 13 статьи 46 Градостроительного кодекса Российской Федерации, пунктом 6 части    2 статьи 47 Устава муниципального образования «Пермский муниципальный район», распоряжением управления архитектуры и   градостроительства администрации Пермского муниципального района Пермского края от 29 ноября 2021 г. № СЭД-2021-299-12-12-01Р-134 «О разработке проекта внесения изменений в проект планировки и проект  межевания части территории Култаевского и Савинского сельских поселений Пермского муниципального района Пермского края с целью размещения линейного объекта – автомобильная дорога Кеты-Сокол, утвержденные постановлением администрации Пермского муниципального района от 05 февраля 2020 г. № 45»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планировки и проект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, утвержденные постановлением администрации Пермского муниципального района от 05 февраля 2020 г. № 45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оме 1, томе 3 изменения изложить согласно приложению 1 к 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 Култаевского и Савинского сельских поселений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министрации Пермскго </w:t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</w:p>
    <w:p>
      <w:pPr>
        <w:pStyle w:val="Normal"/>
        <w:autoSpaceDE w:val="false"/>
        <w:spacing w:lineRule="exact" w:line="240"/>
        <w:ind w:left="1077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4.2022 № СЭД-2022-299-01-01-05.С-210</w:t>
      </w:r>
    </w:p>
    <w:p>
      <w:pPr>
        <w:pStyle w:val="Normal"/>
        <w:tabs>
          <w:tab w:val="clear" w:pos="708"/>
          <w:tab w:val="left" w:pos="167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в том 1, том 3 проекта планировки и проекта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, утвержденных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0 г. № 45</w:t>
      </w:r>
    </w:p>
    <w:p>
      <w:pPr>
        <w:pStyle w:val="Normal"/>
        <w:spacing w:lineRule="exact" w:line="360"/>
        <w:ind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69" w:right="142" w:hanging="360"/>
        <w:jc w:val="both"/>
        <w:rPr/>
      </w:pPr>
      <w:r>
        <w:rPr>
          <w:sz w:val="28"/>
          <w:szCs w:val="20"/>
        </w:rPr>
        <w:t>В томе 1: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>1.1. в разделе 4 позицию</w:t>
      </w:r>
      <w:r>
        <w:rPr/>
        <w:t>:</w:t>
      </w:r>
    </w:p>
    <w:tbl>
      <w:tblPr>
        <w:tblW w:w="5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22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6072,5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9746,55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22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6068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9742,6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В томе 3:</w:t>
      </w:r>
    </w:p>
    <w:p>
      <w:pPr>
        <w:pStyle w:val="Normal"/>
        <w:spacing w:lineRule="exact" w:line="360"/>
        <w:ind w:left="142"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2.1. перед словами «КАТАЛОГ КООРДИНАТ Образуемый ЗУ» дополнить словами «Раздел 5. Координаты образуемых и изымаемых участков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right="-1" w:hanging="0"/>
        <w:jc w:val="both"/>
        <w:rPr/>
      </w:pPr>
      <w:r>
        <w:rPr>
          <w:sz w:val="28"/>
          <w:szCs w:val="20"/>
        </w:rPr>
        <w:t xml:space="preserve">2.2. </w:t>
      </w:r>
      <w:r>
        <w:rPr/>
        <w:t>в разделе 3 пози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57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/чзу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кол", ИН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52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59:32:3980008:2434-59/091/2019-2 от 28.03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2431/чзу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24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кол", ИН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523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№ 59:32:3980008:2431-59/091/2019-2 от 28.03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2.3. раздел 3 дополнить следующими позициям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57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6/чзу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126-59/091/202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 13:43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/чзу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117-59/091/202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 13:43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/чзу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3980008:4034-59/089/201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 15:02: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2.4. в разделе 4 позицию</w:t>
      </w:r>
      <w:r>
        <w:rPr/>
        <w:t xml:space="preserve">: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28"/>
        <w:gridCol w:w="2639"/>
        <w:gridCol w:w="1965"/>
        <w:gridCol w:w="132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ниципальный район Пермского кр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5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lineRule="exact" w:line="360" w:before="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30"/>
        <w:gridCol w:w="2639"/>
        <w:gridCol w:w="1965"/>
        <w:gridCol w:w="132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ниципальный район Пермского кр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 w:val="false"/>
          <w:szCs w:val="28"/>
        </w:rPr>
        <w:t>2.5. в разделе 5 в каталоге координат образуемого ЗУ позицию</w:t>
      </w:r>
      <w:r>
        <w:rPr/>
        <w:t>:</w:t>
      </w:r>
    </w:p>
    <w:tbl>
      <w:tblPr>
        <w:tblW w:w="5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22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6072,5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9746,55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5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22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6068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9742,65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 w:val="false"/>
          <w:szCs w:val="28"/>
        </w:rPr>
        <w:t>2.6. в разделе 5 в каталоге координат позиции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3499485" cy="1626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209"/>
                              <w:gridCol w:w="20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 xml:space="preserve">КАТАЛО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КООРДИ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59:32:3980008:2434/ч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5987,7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6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6038,4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71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6037,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71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5984,1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662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05pt;mso-wrap-distance-left:9pt;mso-wrap-distance-right:9pt;mso-wrap-distance-top:0pt;mso-wrap-distance-bottom:0pt;margin-top:-4.1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209"/>
                        <w:gridCol w:w="20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 xml:space="preserve">КАТАЛОГ </w:t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КООРДИНА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59:32:3980008:2434/чзу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№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5987,7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659,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6038,4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711,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6037,1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712,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5984,1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662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519805" cy="1641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2602"/>
                              <w:gridCol w:w="872"/>
                              <w:gridCol w:w="48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35" w:hanging="1042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 xml:space="preserve">КАТАЛОГ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35" w:hanging="1042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КООРДИНАТ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35" w:hanging="1042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59:32:3980008:2431/чзу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6046,8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72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6072,5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74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06045,9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219721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29.25pt;mso-wrap-distance-left:9pt;mso-wrap-distance-right:9pt;mso-wrap-distance-top:0pt;mso-wrap-distance-bottom:0pt;margin-top:-0.9pt;mso-position-vertical-relative:text;margin-left:1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2602"/>
                        <w:gridCol w:w="872"/>
                        <w:gridCol w:w="48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0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035" w:hanging="1042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 xml:space="preserve">КАТАЛОГ  </w:t>
                            </w:r>
                          </w:p>
                          <w:p>
                            <w:pPr>
                              <w:pStyle w:val="Normal"/>
                              <w:ind w:left="2035" w:hanging="1042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КООРДИНАТ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0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035" w:hanging="1042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59:32:3980008:2431/чзу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№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6046,88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720,1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6072,57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746,5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06045,93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219721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ь;</w:t>
      </w:r>
    </w:p>
    <w:tbl>
      <w:tblPr>
        <w:tblW w:w="73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35"/>
        <w:gridCol w:w="3051"/>
      </w:tblGrid>
      <w:tr>
        <w:trPr>
          <w:trHeight w:val="214" w:hRule="atLeast"/>
        </w:trPr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 в разделе 5 каталог координат дополнить следующими позициями:</w:t>
            </w:r>
          </w:p>
          <w:p>
            <w:pPr>
              <w:pStyle w:val="Normal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АТАЛОГ  КООРДИНАТ</w:t>
            </w:r>
          </w:p>
        </w:tc>
      </w:tr>
      <w:tr>
        <w:trPr>
          <w:trHeight w:val="214" w:hRule="atLeast"/>
        </w:trPr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9:32:3980008:4126/чзу1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точек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X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Y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84.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62.44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87.7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59.22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3.0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85.26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0.6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87.59</w:t>
            </w:r>
          </w:p>
        </w:tc>
      </w:tr>
      <w:tr>
        <w:trPr>
          <w:trHeight w:val="214" w:hRule="atLeast"/>
        </w:trPr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АТАЛОГ  КООРДИНАТ</w:t>
            </w:r>
          </w:p>
        </w:tc>
      </w:tr>
      <w:tr>
        <w:trPr>
          <w:trHeight w:val="214" w:hRule="atLeast"/>
        </w:trPr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9:32:3980008:4117/чзу1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точек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X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Y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3.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85.26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0.6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87.59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37.1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12.71</w:t>
            </w:r>
          </w:p>
        </w:tc>
      </w:tr>
      <w:tr>
        <w:trPr>
          <w:trHeight w:val="2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38.4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11.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59"/>
        <w:gridCol w:w="3074"/>
      </w:tblGrid>
      <w:tr>
        <w:trPr>
          <w:trHeight w:val="312" w:hRule="atLeast"/>
        </w:trPr>
        <w:tc>
          <w:tcPr>
            <w:tcW w:w="7427" w:type="dxa"/>
            <w:gridSpan w:val="3"/>
            <w:tcBorders/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АТАЛОГ  КООРДИНАТ</w:t>
            </w:r>
          </w:p>
        </w:tc>
      </w:tr>
      <w:tr>
        <w:trPr>
          <w:trHeight w:val="312" w:hRule="atLeast"/>
        </w:trPr>
        <w:tc>
          <w:tcPr>
            <w:tcW w:w="7427" w:type="dxa"/>
            <w:gridSpan w:val="3"/>
            <w:tcBorders/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9:32:3980008:4034/чзу1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точе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46.8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20.11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68.7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42.65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45.9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21.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632460</wp:posOffset>
            </wp:positionV>
            <wp:extent cx="7868285" cy="582168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4.2022 № СЭД-2022-299-01-01-05.С-2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97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8:00Z</dcterms:created>
  <dc:creator>EMarkin</dc:creator>
  <dc:description/>
  <dc:language>en-US</dc:language>
  <cp:lastModifiedBy>adm15-01</cp:lastModifiedBy>
  <cp:lastPrinted>1900-01-01T00:00:00Z</cp:lastPrinted>
  <dcterms:modified xsi:type="dcterms:W3CDTF">2022-04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